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387"/>
        <w:gridCol w:w="5418"/>
      </w:tblGrid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Composition : </w:t>
            </w:r>
            <w:r>
              <w:rPr>
                <w:rFonts w:cs="Comic Sans MS" w:ascii="Comic Sans MS" w:hAnsi="Comic Sans MS"/>
                <w:bCs/>
              </w:rPr>
              <w:t>selon les directives 2000/13/CE, 2003/89/CE, 2005/26/CE, 2006/142/CE, 2007/68/CE et le règlement 1169/2011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ie gras de canard mulard tranché en escalopes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LUO minimum garantie départ usine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Température de conservation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4 jours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8°C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gine / Traçabilité</w:t>
            </w:r>
          </w:p>
        </w:tc>
      </w:tr>
      <w:tr>
        <w:trPr>
          <w:trHeight w:val="263" w:hRule="atLeast"/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ie gras de canard origine France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mpille(s) sanitaire(s)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R – 85 109 001 – CE / FR – 65 304 002 - C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COD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6145381800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N14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93161453818007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cédé de fabrication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attage des canards gras – Eviscération du foie gras – Tri des foies gras – Mise en escalope – Surgélation IQF des escalopes – Conditionnement en poche. 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actéristiques physico-chimiques</w:t>
            </w:r>
          </w:p>
        </w:tc>
      </w:tr>
      <w:tr>
        <w:trPr>
          <w:trHeight w:val="136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Poids fixe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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 Poids variable</w:t>
            </w:r>
          </w:p>
        </w:tc>
        <w:tc>
          <w:tcPr>
            <w:tcW w:w="6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tranches de 60-80g</w:t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ritères microbiologiques produit fini : </w:t>
            </w:r>
            <w:r>
              <w:rPr>
                <w:rFonts w:cs="Comic Sans MS" w:ascii="Comic Sans MS" w:hAnsi="Comic Sans MS"/>
              </w:rPr>
              <w:t>selon paquet hygiène, guide de bonnes pratiques et critères FCD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Cs/>
              </w:rPr>
              <w:t>Ufc /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Escherichia coli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taphylocoques à coagulase positive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5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lostridium perfringens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&lt; 1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Salmonelles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0 / 25 g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Listéria monocytogenes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 xml:space="preserve">&lt; 100 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br w:type="page"/>
      </w: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80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actéristiques organoleptiques du produit fini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c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ie gras de couleur jaune à beige clair. Présence possible de taches de sang peu profondes.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oupe oblique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both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29051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u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ence d’aspect poisseux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e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Odeur franche et typique 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seil d’utilisation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cuire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pas recongeler un produit décongelé. A cuire rapidement après décongélation.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4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154"/>
      </w:tblGrid>
      <w:tr>
        <w:trPr>
          <w:trHeight w:val="3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claration nutritionnelle pour 100g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erg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0 kcal </w:t>
              <w:br/>
              <w:t>2306 KJ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ières grasse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g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t acides gras saturé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g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lucide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 g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t sucre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 g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téine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 g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 g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br w:type="page"/>
      </w: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1143"/>
        <w:gridCol w:w="1125"/>
      </w:tblGrid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iquetage : OGM – Ingrédients ionisés - Allergènes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GM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es règlements n°1829/2003/CE et 1830/2003/CE n’entraînent pas d’étiquetage spécifique du produit. 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grédients ionisés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sence d’ingrédient ionisé. </w:t>
            </w:r>
          </w:p>
        </w:tc>
      </w:tr>
      <w:tr>
        <w:trPr>
          <w:trHeight w:val="4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llergènes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/>
            </w:pPr>
            <w:r>
              <w:rPr>
                <w:rFonts w:cs="Comic Sans MS" w:ascii="Comic Sans MS" w:hAnsi="Comic Sans MS"/>
              </w:rPr>
              <w:t>Selon les directives : 2000/13/CE, 2003/89/CE, 2005/26/CE, 2006/142/CE et 2007/68/C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és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Absence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éréales contenant du gluten et produits à base de céréales contenant du gluten (blé, froment, seigle, orge, avoine, épeautre, kamut ou leurs variétés hybrides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ustacés et produits à base de crustacé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eufs et produits à base d'œuf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s et produits à base de poisson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chides et produits à base d'arachid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ja et produits à base de soj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it, produits laitiers et dérivés (y compris lactose et protéines de lai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s à coque et produits dérivés (amande, noisette, noix, noix de cajou, noix de pécan, noix de Brésil, pistache, noix de macadamia et autres fruits à coque à votre connaissanc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éleri et produits à base de céle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tarde et produits à base de moutar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ines de sésame et produits à base de graines de sésa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fites et dioxyde de soufre en concentrations de plus de 10 mg/kg ou 10 mg/l exprimé en SO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pin et produits à base de lup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lusques et produits à base de mollusqu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overflowPunct w:val="false"/>
              <w:autoSpaceDE w:val="false"/>
              <w:spacing w:before="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80"/>
        <w:gridCol w:w="2481"/>
        <w:gridCol w:w="2143"/>
      </w:tblGrid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actéristiques emballages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aire : </w:t>
            </w:r>
          </w:p>
          <w:p>
            <w:pPr>
              <w:pStyle w:val="Plattetekst3"/>
              <w:tabs>
                <w:tab w:val="clear" w:pos="3119"/>
              </w:tabs>
              <w:overflowPunct w:val="true"/>
              <w:autoSpaceDE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ne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Conformité aux décrets 2007-766 et 92-631 </w:t>
            </w:r>
            <w:r>
              <w:rPr>
                <w:rFonts w:cs="Comic Sans MS" w:ascii="Comic Sans MS" w:hAnsi="Comic Sans MS"/>
              </w:rPr>
              <w:t>(aptitude au contact alimentaire) : attestation d’alimentarité du fournisseur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</w:rPr>
              <w:t>à dispos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> (exigences environnementales) : attestation de conformité du fournisseur à disposition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ballage IIaire 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</w:rPr>
              <w:t xml:space="preserve">Etiquettes 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> : déclaration de conformité du fournisseur à disposition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mballage IIIaire 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ton d’expédition + couvercle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omic Sans MS" w:ascii="Comic Sans MS" w:hAnsi="Comic Sans MS"/>
                <w:u w:val="single"/>
              </w:rPr>
              <w:t>Conformité au décret 2007-1467</w:t>
            </w:r>
            <w:r>
              <w:rPr>
                <w:rFonts w:cs="Comic Sans MS" w:ascii="Comic Sans MS" w:hAnsi="Comic Sans MS"/>
              </w:rPr>
              <w:t> : déclaration de conformité du fournisseur à disposition</w:t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before="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60"/>
              <w:rPr/>
            </w:pPr>
            <w:r>
              <w:rPr>
                <w:rFonts w:cs="Comic Sans MS" w:ascii="Comic Sans MS" w:hAnsi="Comic Sans MS"/>
              </w:rPr>
              <w:t>Colisage et Palettisation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imension pièc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370 x 240 x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50 mm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ds net piè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1 000 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ds brut piè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1 039 g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pièce par coli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imension coli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400 x 300 x 100 mm 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ds net col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 000 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ds brut col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 242 g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colis par couch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couches par palett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7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colis par palett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36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mbre de pièce par palett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72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imension palett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urop 120 x 80 cm</w:t>
            </w:r>
          </w:p>
        </w:tc>
      </w:tr>
      <w:tr>
        <w:trPr>
          <w:trHeight w:val="26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ds net palet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272 k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oids brut palet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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330  k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60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4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EURALIS Gastronomie – Décembre  2015 – Indice 02 (12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  <w:gridCol w:w="1985"/>
    </w:tblGrid>
    <w:tr>
      <w:trPr>
        <w:trHeight w:val="42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ind w:left="-70" w:hanging="0"/>
            <w:jc w:val="center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1209040" cy="421640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706" t="-16" r="-6" b="12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ICHE TECHNIQUE 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sz w:val="18"/>
            </w:rPr>
          </w:pPr>
          <w:r>
            <w:rPr>
              <w:rFonts w:cs="Arial" w:ascii="Comic Sans MS" w:hAnsi="Comic Sans MS"/>
              <w:sz w:val="18"/>
            </w:rPr>
            <w:t>Page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/>
          </w:pP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PAGE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4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  <w:sz w:val="18"/>
            </w:rPr>
            <w:t xml:space="preserve"> </w:t>
          </w:r>
          <w:r>
            <w:rPr>
              <w:rFonts w:cs="Arial" w:ascii="Comic Sans MS" w:hAnsi="Comic Sans MS"/>
              <w:sz w:val="18"/>
            </w:rPr>
            <w:t xml:space="preserve">/ </w:t>
          </w:r>
          <w:r>
            <w:rPr>
              <w:rFonts w:cs="Arial" w:ascii="Comic Sans MS" w:hAnsi="Comic Sans MS"/>
              <w:sz w:val="18"/>
            </w:rPr>
            <w:fldChar w:fldCharType="begin"/>
          </w:r>
          <w:r>
            <w:rPr>
              <w:sz w:val="18"/>
              <w:rFonts w:cs="Arial" w:ascii="Comic Sans MS" w:hAnsi="Comic Sans MS"/>
            </w:rPr>
            <w:instrText xml:space="preserve"> NUMPAGES \* ARABIC </w:instrText>
          </w:r>
          <w:r>
            <w:rPr>
              <w:sz w:val="18"/>
              <w:rFonts w:cs="Arial" w:ascii="Comic Sans MS" w:hAnsi="Comic Sans MS"/>
            </w:rPr>
            <w:fldChar w:fldCharType="separate"/>
          </w:r>
          <w:r>
            <w:rPr>
              <w:sz w:val="18"/>
              <w:rFonts w:cs="Arial" w:ascii="Comic Sans MS" w:hAnsi="Comic Sans MS"/>
            </w:rPr>
            <w:t>4</w:t>
          </w:r>
          <w:r>
            <w:rPr>
              <w:sz w:val="18"/>
              <w:rFonts w:cs="Arial" w:ascii="Comic Sans MS" w:hAnsi="Comic Sans MS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</w:tr>
    <w:tr>
      <w:trPr>
        <w:trHeight w:val="543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Foie gras de canard cru surgelé en escalope 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–</w:t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  <w:i/>
            </w:rPr>
            <w:t>Coupe oblique 60/80g</w:t>
          </w:r>
          <w:r>
            <w:rPr>
              <w:rFonts w:cs="Comic Sans MS" w:ascii="Comic Sans MS" w:hAnsi="Comic Sans MS"/>
            </w:rPr>
            <w:t xml:space="preserve"> - 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3818000002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OUGIE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oche 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39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Qualité</w:t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Cs/>
              <w:sz w:val="24"/>
            </w:rPr>
          </w:pPr>
          <w:r>
            <w:rPr>
              <w:rFonts w:cs="Comic Sans MS" w:ascii="Comic Sans MS" w:hAnsi="Comic Sans MS"/>
              <w:bCs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8"/>
              <w:tab w:val="left" w:pos="1843" w:leader="none"/>
            </w:tabs>
            <w:jc w:val="center"/>
            <w:rPr>
              <w:rFonts w:ascii="Comic Sans MS" w:hAnsi="Comic Sans MS" w:cs="Arial"/>
              <w:bCs/>
              <w:sz w:val="18"/>
            </w:rPr>
          </w:pPr>
          <w:r>
            <w:rPr>
              <w:rFonts w:cs="Arial" w:ascii="Comic Sans MS" w:hAnsi="Comic Sans MS"/>
              <w:bCs/>
              <w:sz w:val="18"/>
            </w:rPr>
            <w:t>01WFOSQ0153C</w:t>
          </w:r>
        </w:p>
      </w:tc>
    </w:tr>
  </w:tbl>
  <w:p>
    <w:pPr>
      <w:pStyle w:val="Heading8"/>
      <w:rPr>
        <w:b w:val="false"/>
        <w:b w:val="false"/>
        <w:bCs w:val="false"/>
        <w:sz w:val="12"/>
        <w:szCs w:val="12"/>
      </w:rPr>
    </w:pPr>
    <w:r>
      <w:rPr>
        <w:b w:val="false"/>
        <w:bCs w:val="fals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5:00Z</dcterms:created>
  <dc:creator>Tous les sites</dc:creator>
  <dc:description>Ind C par ML le 08/09/06 fiche technique commune pôle</dc:description>
  <dc:language>en-US</dc:language>
  <cp:lastModifiedBy>Claudia Jans</cp:lastModifiedBy>
  <cp:lastPrinted>2016-12-12T12:14:00Z</cp:lastPrinted>
  <dcterms:modified xsi:type="dcterms:W3CDTF">2020-12-09T08:15:00Z</dcterms:modified>
  <cp:revision>2</cp:revision>
  <dc:subject/>
  <dc:title>Fiche technique</dc:title>
</cp:coreProperties>
</file>