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5"/>
        <w:gridCol w:w="1134"/>
        <w:gridCol w:w="4536"/>
      </w:tblGrid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 xml:space="preserve">selon les directives 2000/13/CE, 2003/89/CE, 2005/26/CE, 2006/142/CE, 2007/68/CE et le règlement 1169/2011- </w:t>
            </w:r>
            <w:r>
              <w:rPr>
                <w:rFonts w:cs="Comic Sans MS" w:ascii="Comic Sans MS" w:hAnsi="Comic Sans MS"/>
                <w:bCs/>
                <w:color w:val="333399"/>
              </w:rPr>
              <w:t>according to directives 2000/13/CE, 2003/89/CE 2005/26/CE, 2006/142/CE, 2007/68/CE and regulation  1169/2011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rédients : Cuisses de canard – Graisse de canard – Sel. Viande de canard Origine : France.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333399"/>
                <w:lang w:val="en-US"/>
              </w:rPr>
              <w:t xml:space="preserve">Ingredients : Duck legs – Duck fat – Salt. 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DLC minimum garantie départ usine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Minimum shelf life from date of ship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empérature de conservation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Storage temperature</w:t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 jou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2°C / +4°C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– </w:t>
            </w:r>
            <w:r>
              <w:rPr>
                <w:rFonts w:cs="Comic Sans MS" w:ascii="Comic Sans MS" w:hAnsi="Comic Sans MS"/>
                <w:color w:val="333399"/>
              </w:rPr>
              <w:t>Origin/ Traceability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rd origine France –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  <w:szCs w:val="19"/>
              </w:rPr>
              <w:t>Duck origin France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  <w:bCs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</w:rPr>
              <w:t>Les fabrications sont toutes tracées par jour de fabrication avec identification des entrants.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>The productions are traced per production day with identification of the raw materials.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8"/>
                <w:szCs w:val="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Cs/>
                <w:color w:val="33339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stampille(s) sanitaire(s)</w:t>
            </w:r>
            <w:r>
              <w:rPr>
                <w:rFonts w:cs="Comic Sans MS" w:ascii="Comic Sans MS" w:hAnsi="Comic Sans MS"/>
                <w:b/>
                <w:iCs/>
                <w:color w:val="333399"/>
                <w:szCs w:val="19"/>
                <w:lang w:val="en-GB"/>
              </w:rPr>
              <w:t xml:space="preserve"> / Agreement number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 – 19 031 002 – CE / FR – 65 304 002 - CE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04541019938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104541019935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édé de fabrication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ge des cuisses - Pochage des cuisses dans la graisse - Conditionnement par thermoformage par 6 - Cuisson en autoclave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iCs/>
                <w:color w:val="333399"/>
                <w:szCs w:val="19"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/ </w:t>
            </w:r>
            <w:r>
              <w:rPr>
                <w:rFonts w:cs="Comic Sans MS" w:ascii="Comic Sans MS" w:hAnsi="Comic Sans MS"/>
                <w:b/>
                <w:iCs/>
                <w:color w:val="333399"/>
                <w:szCs w:val="19"/>
              </w:rPr>
              <w:t>Physicochemical details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Poids fixe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Poids variable</w:t>
            </w:r>
          </w:p>
        </w:tc>
        <w:tc>
          <w:tcPr>
            <w:tcW w:w="6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600 g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utres</w:t>
            </w:r>
          </w:p>
        </w:tc>
        <w:tc>
          <w:tcPr>
            <w:tcW w:w="6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ormité à la décision n°39 du CTCPA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>selon paquet hygiène, guide de bonnes pratiques et critères FC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 xml:space="preserve">Microbiological criterion of the finished products: </w:t>
            </w:r>
            <w:r>
              <w:rPr>
                <w:rFonts w:cs="Comic Sans MS" w:ascii="Comic Sans MS" w:hAnsi="Comic Sans MS"/>
                <w:iCs/>
                <w:color w:val="333399"/>
                <w:lang w:val="en-GB"/>
              </w:rPr>
              <w:t xml:space="preserve">According to guide to good practice and FCD criterion.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iCs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Ufc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Micro-organismes aérobies 30°C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&lt; 10 000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ccus à coagulase positive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absenc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Anaérobies sulfito réducteurs 37°C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absenc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Coliformes totaux 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absenc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s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 25 g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Conseil d’utilisation / </w:t>
            </w: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Advice of use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ouverture, à conserver au réfrigérateur et à consommer rapidement.</w:t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1" w:hanging="0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éristiques organoleptiques du produit fin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sse de canard entourée d’une pellicule de graisse blanche à l’état solide et jaune à l’état liquide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ande de couleur brune rosée.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ande moelleuse et filandreuse.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û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éristique du confit de canard.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ctéristique du confit de canard. 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693"/>
      </w:tblGrid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éclaration nutritionnelle pour 100g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Nutritional information per 100g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Energie </w:t>
            </w:r>
            <w:r>
              <w:rPr>
                <w:rFonts w:cs="Comic Sans MS" w:ascii="Comic Sans MS" w:hAnsi="Comic Sans MS"/>
                <w:bCs/>
                <w:color w:val="333399"/>
              </w:rPr>
              <w:t>Energy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 kJ</w:t>
              <w:br/>
              <w:t xml:space="preserve">283 kcal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Matières grasses </w:t>
            </w:r>
            <w:r>
              <w:rPr>
                <w:rFonts w:cs="Arial" w:ascii="Comic Sans MS" w:hAnsi="Comic Sans MS"/>
                <w:color w:val="333399"/>
                <w:lang w:val="es-ES"/>
              </w:rPr>
              <w:t xml:space="preserve">Fat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g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s-ES"/>
              </w:rPr>
              <w:t xml:space="preserve">dont acides gras saturés </w:t>
            </w:r>
            <w:r>
              <w:rPr>
                <w:rFonts w:cs="Arial" w:ascii="Comic Sans MS" w:hAnsi="Comic Sans MS"/>
                <w:color w:val="333399"/>
                <w:lang w:val="es-ES"/>
              </w:rPr>
              <w:t xml:space="preserve">Of wich saturate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 g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Glucides </w:t>
            </w:r>
            <w:r>
              <w:rPr>
                <w:rFonts w:cs="Comic Sans MS" w:ascii="Comic Sans MS" w:hAnsi="Comic Sans MS"/>
                <w:bCs/>
                <w:color w:val="333399"/>
              </w:rPr>
              <w:t>Carbohydrate</w:t>
            </w:r>
            <w:r>
              <w:rPr>
                <w:rFonts w:cs="Comic Sans MS" w:ascii="Comic Sans MS" w:hAnsi="Comic Sans MS"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 g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s-ES"/>
              </w:rPr>
              <w:t xml:space="preserve">dont sucres </w:t>
            </w:r>
            <w:r>
              <w:rPr>
                <w:rFonts w:cs="Arial" w:ascii="Comic Sans MS" w:hAnsi="Comic Sans MS"/>
                <w:color w:val="333399"/>
                <w:lang w:val="es-ES"/>
              </w:rPr>
              <w:t xml:space="preserve">Of wich sugar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,5 g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Protéines </w:t>
            </w:r>
            <w:r>
              <w:rPr>
                <w:rFonts w:cs="Arial" w:ascii="Comic Sans MS" w:hAnsi="Comic Sans MS"/>
                <w:color w:val="333399"/>
              </w:rPr>
              <w:t>Prote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g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Sel </w:t>
            </w:r>
            <w:r>
              <w:rPr>
                <w:rFonts w:cs="Arial" w:ascii="Comic Sans MS" w:hAnsi="Comic Sans MS"/>
                <w:color w:val="333399"/>
              </w:rPr>
              <w:t xml:space="preserve">Salt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 g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br w:type="page"/>
      </w:r>
      <w:r>
        <w:rPr>
          <w:bCs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6095"/>
        <w:gridCol w:w="850"/>
        <w:gridCol w:w="851"/>
      </w:tblGrid>
      <w:tr>
        <w:trPr>
          <w:trHeight w:val="263" w:hRule="atLeast"/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Allergènes / </w:t>
            </w: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Labelling : GMO – Ionized ingredients - Allergens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GM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GMO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 règlements n°1829/2003/CE et 1830/2003/CE n’entraînent pas d’étiquetage spécifique du produit.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Regulations n°1829/2003/CE and 1830/2003/CE do not impose a specific labelling of the product.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grédients ionisés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bsence d’ingrédient ionisé / No ionized ingredients</w:t>
            </w:r>
          </w:p>
        </w:tc>
      </w:tr>
      <w:tr>
        <w:trPr>
          <w:trHeight w:val="401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llergènes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Allergens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ce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réales contenant du gluten et produits à base de céréales contenant du gluten (blé, froment, seigle, orge, avoine, épeautre, kamut ou leurs variétés hybrides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Cereals containing gluten and cereals containing gluten based products (wheat, rye, barley, oats, spelt, kamut or their hybrid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333399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ustacés et produits à base de crustacé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Crustaceans and crustaceans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Œufs et produits à base d'œuf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Eggs and eggs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issons et produits à base de poisson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Fish and fish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chides et produits à base d'arachide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Peanuts and peanuts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ja et produits à base de soj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Soya and soya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t, produits laitiers et dérivés (y compris lactose et protéines de lait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Milk, dairy products and derivatives (including lactose and milk prote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its à coque et produits dérivés (amande, noisette, noix, noix de cajou, noix de pécan, noix de Brésil, pistache, noix de macadamia et autres fruits à coque à votre connaissance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Nuts and derivatives (almond, hazelnut, walnut, cashew nut, pecan nut, Brazil nut, pistachio, macadamia and any other nu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leri et produits à base de cé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Celery and celery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utarde et produits à base de moutard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Mustard and mustard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ines de sésame et produits à base de graines de sésam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Sesame seeds and sesame seeds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Sulphites and sulphur dioxide with a  concentration above 10 mg/kg or 10 mg/l in S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pin et produits à base de lupi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Lupin and lupin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llusques et produits à base de mollusque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Molluscs and molluscs bas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850"/>
        <w:gridCol w:w="196"/>
        <w:gridCol w:w="3490"/>
        <w:gridCol w:w="142"/>
        <w:gridCol w:w="992"/>
      </w:tblGrid>
      <w:tr>
        <w:trPr>
          <w:trHeight w:val="26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>Packaging details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aire 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ments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(suitability for food use) : Food use suitability attestation from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(environmental requirements) : Conformity attestation of the supplier available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aire 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</w:rPr>
              <w:t xml:space="preserve">Etiquettes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: Conformity attestation of the supplier available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n d’expédition + couvercle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: Conformity attestation of the supplier available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0" w:after="60"/>
              <w:rPr>
                <w:rFonts w:ascii="Comic Sans MS" w:hAnsi="Comic Sans MS" w:cs="Comic Sans MS"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333399"/>
              </w:rPr>
              <w:t>Packaging and palettisin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  <w:color w:val="333399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oids net pièc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 net weight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 600 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 xml:space="preserve">Poids brut pièc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>Unit gross weig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 620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pièces par colis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cas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colis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 siz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600 x 400 x 108 m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 xml:space="preserve">Poids net colis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>Case net weight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9 600 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 xml:space="preserve">Poids brut colis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>Case gross weig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0 370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couch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s per layer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uches par palett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Layers per palle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palett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s per palle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0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pièces par palett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palle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40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alett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Pallet siz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oids net palett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Pallet net w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84 Kg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oids brut palette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Pallet gross w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40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Novembre 2011 – Indice 14 (02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55245</wp:posOffset>
                </wp:positionV>
                <wp:extent cx="1143000" cy="39878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ICHE TECHNIQUE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4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4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nfit de canard– 6 cuisses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70C0"/>
            </w:rPr>
          </w:pPr>
          <w:r>
            <w:rPr>
              <w:rFonts w:cs="Comic Sans MS" w:ascii="Comic Sans MS" w:hAnsi="Comic Sans MS"/>
              <w:color w:val="0070C0"/>
            </w:rPr>
            <w:t>Duck confit – 6 legs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019930106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oche Sous vide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3:00Z</dcterms:created>
  <dc:creator>Tous les sites</dc:creator>
  <dc:description>Ind C par ML le 08/09/06 fiche technique commune pôle</dc:description>
  <dc:language>en-US</dc:language>
  <cp:lastModifiedBy>RAMADE</cp:lastModifiedBy>
  <cp:lastPrinted>2019-02-18T08:44:00Z</cp:lastPrinted>
  <dcterms:modified xsi:type="dcterms:W3CDTF">2019-02-18T07:47:00Z</dcterms:modified>
  <cp:revision>3</cp:revision>
  <dc:subject/>
  <dc:title>Fiche technique</dc:title>
</cp:coreProperties>
</file>